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3229070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ноября 201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</w:t>
      </w:r>
      <w:r>
        <w:rPr>
          <w:rFonts w:cs="Arial Black" w:ascii="Arial Black" w:hAnsi="Arial Black"/>
          <w:sz w:val="28"/>
          <w:szCs w:val="28"/>
        </w:rPr>
        <w:t>№ 7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36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ноября 2014  № 37</w:t>
            </w:r>
          </w:p>
        </w:tc>
      </w:tr>
    </w:tbl>
    <w:p>
      <w:pPr>
        <w:pStyle w:val="Normal"/>
        <w:ind w:right="3595" w:hanging="0"/>
        <w:jc w:val="both"/>
        <w:rPr/>
      </w:pPr>
      <w:r>
        <w:rPr/>
        <w:t>О внесении изменений в решение Совета Богашевского сельского поселения от 21.11.2013 № 52 «Об утверждении Положения о земельном налоге на территории муниципального образования «Богашевское сельское поселен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целях совершенствования муниципальной правовой базы, руководствуясь статьями 25 и 40 Устава муниципального образования «Богашевское сельское поселение», </w:t>
      </w:r>
      <w:r>
        <w:rPr/>
        <w:t>проведя процедуру открытого голосования,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40" w:hanging="540"/>
        <w:jc w:val="both"/>
        <w:outlineLvl w:val="1"/>
        <w:rPr/>
      </w:pPr>
      <w:r>
        <w:rPr/>
        <w:t xml:space="preserve">Внести в решение Совета Богашевского сельского поселения от 21.11.2013 № 52 «Об утверждении Положения о земельном налоге на территории муниципального образования «Богашевское сельское поселение» следующие изменения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540" w:hanging="540"/>
        <w:jc w:val="both"/>
        <w:outlineLvl w:val="1"/>
        <w:rPr/>
      </w:pPr>
      <w:r>
        <w:rPr/>
        <w:t>пункт 1.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Богашев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»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540" w:hanging="540"/>
        <w:jc w:val="both"/>
        <w:outlineLvl w:val="1"/>
        <w:rPr/>
      </w:pPr>
      <w:r>
        <w:rPr/>
        <w:t>пункт 3.1.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Богашевское сельское поселение» в пятидневный срок после окончания отчетного периода.»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540" w:hanging="540"/>
        <w:jc w:val="both"/>
        <w:outlineLvl w:val="1"/>
        <w:rPr/>
      </w:pPr>
      <w:r>
        <w:rPr/>
        <w:t>пункт 3.2.1.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540" w:hanging="540"/>
        <w:jc w:val="both"/>
        <w:outlineLvl w:val="1"/>
        <w:rPr/>
      </w:pPr>
      <w:r>
        <w:rPr/>
        <w:t xml:space="preserve">пункт 3.2.2. признать утратившим силу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40" w:hanging="360"/>
        <w:jc w:val="both"/>
        <w:rPr/>
      </w:pPr>
      <w:r>
        <w:rPr/>
        <w:t>Считать утратившим силу решение Совета Богашевского сельского поселения от 02.10.2014 № 30 «О внесении изменений в решение Совета Богашевского сельского поселения от 21.11.2013 № 52 «Об утверждении Положения о земельном налоге на территории муниципального образования «Богашевское сельское поселение» с момента опубликования настояще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40" w:hanging="360"/>
        <w:jc w:val="both"/>
        <w:rPr/>
      </w:pPr>
      <w:r>
        <w:rPr/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 xml:space="preserve">Направить настоящее решение Главе Богашевского сельского поселения для подписания,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   /документ подписан/        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Богашевского сельского поселения        /документ подписан/                                             А.В. Мазу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Т.В. Ермакова, тел. 8 (3822) 931-193. Подготовлено к печати заместителем председателя Совета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79"/>
        </w:tabs>
        <w:ind w:left="3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9"/>
        </w:tabs>
        <w:ind w:left="377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79"/>
        </w:tabs>
        <w:ind w:left="3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bCs/>
      <w:sz w:val="27"/>
      <w:szCs w:val="27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eastAsia="Calibri" w:cs="AG_Garamond;Courier New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FontStyle13">
    <w:name w:val="Font Style13"/>
    <w:basedOn w:val="Style6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6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6"/>
    <w:qFormat/>
    <w:rPr>
      <w:rFonts w:ascii="Trebuchet MS" w:hAnsi="Trebuchet MS" w:cs="Trebuchet MS"/>
      <w:i/>
      <w:iCs/>
      <w:sz w:val="14"/>
      <w:szCs w:val="14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" w:hAnsi="Tms Rmn" w:eastAsia="Calibri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AG_Garamond;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05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w w:val="8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85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85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eastAsia="Calibri" w:cs="Tms Rmn"/>
      <w:sz w:val="24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5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3:00Z</dcterms:created>
  <dc:creator>Ермакова</dc:creator>
  <dc:description/>
  <cp:keywords/>
  <dc:language>en-US</dc:language>
  <cp:lastModifiedBy>ЕРМАКОВА</cp:lastModifiedBy>
  <cp:lastPrinted>2014-11-27T08:57:00Z</cp:lastPrinted>
  <dcterms:modified xsi:type="dcterms:W3CDTF">2014-11-27T03:03:00Z</dcterms:modified>
  <cp:revision>2</cp:revision>
  <dc:subject/>
  <dc:title/>
</cp:coreProperties>
</file>